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AGE OF GOWER 1408-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th – 16th July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nference Booking For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left="239" w:first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14425" cy="102108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e booking form and return as soon as possible (contact details belo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76"/>
        <w:gridCol w:w="1857"/>
        <w:gridCol w:w="241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fili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check the appropriate box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R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1867860674"/>
            <w:bookmarkStart w:id="1" w:name="__Fieldmark__5_186786067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ard fee £125 includes conference registration, tea and coffee, coach travel to Southwark ev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1867860674"/>
            <w:bookmarkStart w:id="3" w:name="__Fieldmark__6_186786067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ed fee (£90 students and unwaged only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mod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check below if you require on-campus accommodation, indicating whether you require a single or double room and which nights you will need. Prices include VAT and breakfast. All rooms are en su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29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th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1867860674"/>
            <w:bookmarkStart w:id="5" w:name="__Fieldmark__7_186786067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ngle Room (£45 per nigh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1867860674"/>
            <w:bookmarkStart w:id="7" w:name="__Fieldmark__8_186786067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1867860674"/>
            <w:bookmarkStart w:id="9" w:name="__Fieldmark__9_186786067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1867860674"/>
            <w:bookmarkStart w:id="11" w:name="__Fieldmark__10_186786067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1867860674"/>
            <w:bookmarkStart w:id="13" w:name="__Fieldmark__11_186786067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1867860674"/>
            <w:bookmarkStart w:id="15" w:name="__Fieldmark__12_186786067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1867860674"/>
            <w:bookmarkStart w:id="17" w:name="__Fieldmark__13_186786067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_1867860674"/>
            <w:bookmarkStart w:id="19" w:name="__Fieldmark__14_186786067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_1867860674"/>
            <w:bookmarkStart w:id="21" w:name="__Fieldmark__15_186786067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win Bedded Room (£60 per nigh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1867860674"/>
            <w:bookmarkStart w:id="23" w:name="__Fieldmark__16_186786067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1867860674"/>
            <w:bookmarkStart w:id="25" w:name="__Fieldmark__17_186786067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1867860674"/>
            <w:bookmarkStart w:id="27" w:name="__Fieldmark__18_186786067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1867860674"/>
            <w:bookmarkStart w:id="29" w:name="__Fieldmark__19_186786067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0_1867860674"/>
            <w:bookmarkStart w:id="31" w:name="__Fieldmark__20_186786067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1_1867860674"/>
            <w:bookmarkStart w:id="33" w:name="__Fieldmark__21_186786067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2_1867860674"/>
            <w:bookmarkStart w:id="35" w:name="__Fieldmark__22_186786067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wark Cathedral Dinner (Fork Buffe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@ £30     per person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tbl>
      <w:tblPr>
        <w:tblW w:w="8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17"/>
        <w:gridCol w:w="70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3_1867860674"/>
            <w:bookmarkStart w:id="37" w:name="__Fieldmark__23_186786067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peop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5_1867860674"/>
            <w:bookmarkStart w:id="39" w:name="__Fieldmark__25_186786067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 to Swans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@ £17     per person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17"/>
        <w:gridCol w:w="70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6_1867860674"/>
            <w:bookmarkStart w:id="41" w:name="__Fieldmark__26_186786067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peopl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8_1867860674"/>
            <w:bookmarkStart w:id="43" w:name="__Fieldmark__28_186786067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e Ev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following events are free, but space is limited.  Currently, all events are scheduled for the afternoon of Wednesday, July 16.  More information and updates will be availabl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ohngower.org</w:t>
        </w:r>
      </w:hyperlink>
      <w:r>
        <w:rPr>
          <w:rFonts w:cs="Arial" w:ascii="Arial" w:hAnsi="Arial"/>
          <w:sz w:val="20"/>
          <w:szCs w:val="20"/>
        </w:rPr>
        <w:t xml:space="preserve"> and in the John Gower News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umber in order of preference (1, 2, or 3).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come first 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14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Library:  special Gower exhib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um of London: guided exhib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ark Walk: guided tour with Martha Car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select a method of payment (please note that there is a 2% surcharge for credit card payments. The college </w:t>
      </w:r>
      <w:r>
        <w:rPr>
          <w:rFonts w:cs="Arial" w:ascii="Arial" w:hAnsi="Arial"/>
          <w:b/>
          <w:sz w:val="20"/>
          <w:szCs w:val="20"/>
        </w:rPr>
        <w:t>does not accept</w:t>
      </w:r>
      <w:r>
        <w:rPr>
          <w:rFonts w:cs="Arial" w:ascii="Arial" w:hAnsi="Arial"/>
          <w:sz w:val="20"/>
          <w:szCs w:val="20"/>
        </w:rPr>
        <w:t xml:space="preserve"> American Express and Diners Card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14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2_1867860674"/>
            <w:bookmarkStart w:id="45" w:name="__Fieldmark__32_186786067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que (please make cheques payable to ‘Queen Mary University of London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3_1867860674"/>
            <w:bookmarkStart w:id="47" w:name="__Fieldmark__33_186786067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4_1867860674"/>
            <w:bookmarkStart w:id="49" w:name="__Fieldmark__34_186786067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5_1867860674"/>
            <w:bookmarkStart w:id="51" w:name="__Fieldmark__35_186786067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/ Switch/ Visa Del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aying by credit card please complete the following inform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holder 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 Numbe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 dat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 Number/Security Cod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 from Dat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dicate the total amount her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rksheet is attached for your conven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this form to: </w:t>
        <w:tab/>
        <w:tab/>
        <w:tab/>
        <w:tab/>
        <w:t>Or email i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verley Stewart </w:t>
        <w:tab/>
        <w:tab/>
        <w:tab/>
        <w:tab/>
        <w:tab/>
        <w:t>b.stewart@qmul.ac.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of English and Dr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 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 End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 4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aying by cheque please enclose the cheque with the form, made payable to </w:t>
      </w:r>
      <w:r>
        <w:rPr>
          <w:rFonts w:cs="Arial" w:ascii="Arial" w:hAnsi="Arial"/>
          <w:b/>
          <w:sz w:val="20"/>
          <w:szCs w:val="20"/>
        </w:rPr>
        <w:t>‘Queen Mary University of London’</w:t>
      </w:r>
      <w:r>
        <w:rPr>
          <w:rFonts w:cs="Arial" w:ascii="Arial" w:hAnsi="Arial"/>
          <w:sz w:val="20"/>
          <w:szCs w:val="20"/>
        </w:rPr>
        <w:t xml:space="preserve">. Cheques must be in </w:t>
      </w:r>
      <w:r>
        <w:rPr>
          <w:rFonts w:cs="Arial" w:ascii="Arial" w:hAnsi="Arial"/>
          <w:b/>
          <w:sz w:val="20"/>
          <w:szCs w:val="20"/>
        </w:rPr>
        <w:t>pounds sterling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nses Work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17"/>
        <w:gridCol w:w="885"/>
        <w:gridCol w:w="773"/>
        <w:gridCol w:w="889"/>
        <w:gridCol w:w="1732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P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al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3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Fee £125 </w:t>
              <w:br/>
              <w:t>per per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ed Fee £90 </w:t>
              <w:br/>
              <w:t>per per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gle £45 </w:t>
              <w:br/>
              <w:t>per nigh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£60</w:t>
              <w:br/>
              <w:t>per nigh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ark Cathedral Dinner/Fork Buff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30 </w:t>
              <w:br/>
              <w:t>per per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 to Swanse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17 </w:t>
              <w:br/>
              <w:t xml:space="preserve">per person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=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note that there is a 2% surcharge for credit card payments. The college </w:t>
            </w:r>
            <w:r>
              <w:rPr>
                <w:rFonts w:cs="Arial" w:ascii="Arial" w:hAnsi="Arial"/>
                <w:b/>
                <w:sz w:val="20"/>
                <w:szCs w:val="20"/>
              </w:rPr>
              <w:t>does not accept</w:t>
            </w:r>
            <w:r>
              <w:rPr>
                <w:rFonts w:cs="Arial" w:ascii="Arial" w:hAnsi="Arial"/>
                <w:sz w:val="20"/>
                <w:szCs w:val="20"/>
              </w:rPr>
              <w:t xml:space="preserve"> American Express and Diners Card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continuous"/>
      <w:pgSz w:w="11906" w:h="16838"/>
      <w:pgMar w:left="1800" w:right="1800" w:gutter="0" w:header="0" w:top="720" w:footer="708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hngowe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2:00Z</dcterms:created>
  <dc:creator>daniel</dc:creator>
  <dc:description/>
  <cp:keywords/>
  <dc:language>en-US</dc:language>
  <cp:lastModifiedBy>bgastle</cp:lastModifiedBy>
  <cp:lastPrinted>2008-02-05T10:53:00Z</cp:lastPrinted>
  <dcterms:modified xsi:type="dcterms:W3CDTF">2008-02-21T12:52:00Z</dcterms:modified>
  <cp:revision>2</cp:revision>
  <dc:subject/>
  <dc:title>Please complete the form and return it to a</dc:title>
</cp:coreProperties>
</file>